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omin, dnia 20.03.2009 r.</w:t>
      </w:r>
    </w:p>
    <w:p>
      <w:pPr>
        <w:pStyle w:val="Normal"/>
        <w:rPr>
          <w:sz w:val="16"/>
        </w:rPr>
      </w:pPr>
      <w:r>
        <w:rPr/>
        <w:t>WOK-0135/29/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Wołomińskiego</w:t>
      </w:r>
    </w:p>
    <w:p>
      <w:pPr>
        <w:pStyle w:val="Normal"/>
        <w:jc w:val="center"/>
        <w:rPr/>
      </w:pPr>
      <w:r>
        <w:rPr>
          <w:b/>
        </w:rPr>
        <w:t>z dnia 20 marca 200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 sprawie: powołania komisji dla dokonania wyboru firmy audytorskiej, która przeprowadzi badanie postępowania przetargowego przeprowadzonego przez SZPZOZ w trybie przetargu nieograniczonego na udzielenie pożyczki Szpitalowi Powiatowemu w Wołominie w kwocie 4.0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a podst. art. 34 ust. 1 ustawy z dnia 05 czerwca 1998 roku o samorządzie powiatowym        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1. Powołuję Komisję w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j Urmanow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ta Piotrow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Jagodziń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Łuczyk – Sekretarz.</w:t>
      </w:r>
    </w:p>
    <w:p>
      <w:pPr>
        <w:pStyle w:val="Normal"/>
        <w:jc w:val="both"/>
        <w:rPr/>
      </w:pPr>
      <w:r>
        <w:rPr/>
        <w:t>2. W ramach czynności doradczych w pracach komisji będzie brał udział Audytor Wewnętrzny Starostwa – Pan Waldemar Andrzejczy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daniem komisji jest wybór</w:t>
      </w:r>
      <w:r>
        <w:rPr>
          <w:b/>
        </w:rPr>
        <w:t xml:space="preserve"> </w:t>
      </w:r>
      <w:r>
        <w:rPr/>
        <w:t>firmy audytorskiej, która przeprowadzi badanie postępowania przetargowego przeprowadzonego przez SZPZOZ w trybie przetargu nieograniczonego na udzielenie pożyczki Szpitalowi Powiatowemu w Wołominie w kwocie 4.0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4:00Z</dcterms:created>
  <dc:creator>EWA1</dc:creator>
  <dc:description/>
  <cp:keywords/>
  <dc:language>en-US</dc:language>
  <cp:lastModifiedBy>LENOVO USER</cp:lastModifiedBy>
  <dcterms:modified xsi:type="dcterms:W3CDTF">2009-04-14T12:05:00Z</dcterms:modified>
  <cp:revision>4</cp:revision>
  <dc:subject/>
  <dc:title>Wołomin, dnia 13</dc:title>
</cp:coreProperties>
</file>